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574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8 июля 2025 года  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Югорского судебного района Ханты - Мансийского автономного округа – Югры</w:t>
      </w:r>
      <w:r>
        <w:rPr>
          <w:color w:val="000000"/>
          <w:spacing w:val="-1"/>
          <w:sz w:val="27"/>
          <w:szCs w:val="27"/>
        </w:rPr>
        <w:t xml:space="preserve">, рассмотрев </w:t>
      </w:r>
      <w:r>
        <w:rPr>
          <w:sz w:val="27"/>
          <w:szCs w:val="27"/>
        </w:rPr>
        <w:t xml:space="preserve">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- председателя РОФСО ХМАО-Югры «ЮГОРСКАЯ ЛЕГКОАТЛЕТИЧЕСКАЯ ФЕДЕРАЦИЯ» </w:t>
      </w:r>
    </w:p>
    <w:p>
      <w:pPr>
        <w:pStyle w:val="Normal"/>
        <w:ind w:left="709" w:firstLine="11"/>
        <w:jc w:val="center"/>
        <w:rPr>
          <w:sz w:val="27"/>
          <w:szCs w:val="27"/>
        </w:rPr>
      </w:pPr>
      <w:r>
        <w:rPr>
          <w:sz w:val="27"/>
          <w:szCs w:val="27"/>
        </w:rPr>
        <w:t>Гараева Мурада Миргашим ог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ind w:left="709" w:firstLine="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9" w:firstLine="11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 марта 2025 года Гараев М.М., являясь председателем РОФСО ХМАО-Югры «ЮГОРСКАЯ ЛЕГКОАТЛЕТИЧЕСКАЯ ФЕДЕРАЦИЯ», расположенного по адресу: *, не предоставил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правонарушение, предусмотренное ст. 15.5 КоАП РФ.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7"/>
          <w:szCs w:val="27"/>
        </w:rPr>
        <w:t>Гараев М.М</w:t>
      </w:r>
      <w:r>
        <w:rPr>
          <w:sz w:val="28"/>
          <w:szCs w:val="28"/>
        </w:rPr>
        <w:t xml:space="preserve">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</w:t>
      </w:r>
      <w:r>
        <w:rPr>
          <w:sz w:val="27"/>
          <w:szCs w:val="27"/>
        </w:rPr>
        <w:t>Гараева М.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1437Ю от 09.06.2025 г., из которого следует, что Гараев М.М., являясь должностным лицом, не предоставил налоговую декларацию </w:t>
      </w:r>
      <w:r>
        <w:rPr>
          <w:sz w:val="28"/>
          <w:szCs w:val="28"/>
        </w:rPr>
        <w:t>по упрощенной системе налогообложения за 2024 год в нарушение установленного срока предоставления налоговой декларации</w:t>
      </w:r>
      <w:r>
        <w:rPr>
          <w:sz w:val="27"/>
          <w:szCs w:val="27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сопроводительным письмом № 679 от 09.06.2025 года подтверждается факт отправки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обязанность по представлению налоговой декларации по упрощенной системе налогообложения за 2024 год </w:t>
      </w:r>
      <w:r>
        <w:rPr>
          <w:sz w:val="27"/>
          <w:szCs w:val="27"/>
        </w:rPr>
        <w:t>РОФСО ХМАО-Югры «ЮГОРСКАЯ ЛЕГКОАТЛЕТИЧЕСКАЯ ФЕДЕРАЦИЯ»</w:t>
      </w:r>
      <w:r>
        <w:rPr>
          <w:sz w:val="28"/>
          <w:szCs w:val="28"/>
        </w:rPr>
        <w:t xml:space="preserve"> не исполне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 </w:t>
        <w:br/>
        <w:t xml:space="preserve">от 03 июня 2025 года, согласно которой налоговым органом, осуществляющим учет, является Межрайонная инспекция ФНС России № 2 по ХМАО – Югре, председателем </w:t>
      </w:r>
      <w:r>
        <w:rPr>
          <w:sz w:val="27"/>
          <w:szCs w:val="27"/>
        </w:rPr>
        <w:t>РОФСО ХМАО-Югры «ЮГОРСКАЯ ЛЕГКОАТЛЕТИЧЕСКАЯ ФЕДЕРАЦИЯ»</w:t>
      </w:r>
      <w:r>
        <w:rPr>
          <w:sz w:val="28"/>
          <w:szCs w:val="28"/>
        </w:rPr>
        <w:t xml:space="preserve"> является </w:t>
      </w:r>
      <w:r>
        <w:rPr>
          <w:sz w:val="27"/>
          <w:szCs w:val="27"/>
        </w:rPr>
        <w:t>Гараев М.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346.23 Налогового кодекса Российской Федерации по итогам налогового периода налогоплательщики – организации представляют налоговую декларацию по упрощенной системе налогообложения в налоговый орган по месту нахождения организации не позднее 25 марта 2025 года, следующего за истекшим налоговым период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</w:t>
      </w:r>
      <w:r>
        <w:rPr>
          <w:sz w:val="27"/>
          <w:szCs w:val="27"/>
        </w:rPr>
        <w:t>Гараева М.М</w:t>
      </w:r>
      <w:r>
        <w:rPr>
          <w:sz w:val="28"/>
          <w:szCs w:val="28"/>
        </w:rPr>
        <w:t xml:space="preserve">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виновным должностное лицо – председателя РОФСО ХМАО-Югры «ЮГОРСКАЯ ЛЕГКОАТЛЕТИЧЕСКАЯ ФЕДЕРАЦИЯ» Гараева Мурада Миргашим оглы в совершении административного правонарушения, предусмотренного ст. 15.5 КоАП РФ, и назначить административное наказание в виде предупрежд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</w:t>
      </w:r>
      <w:r>
        <w:rPr>
          <w:sz w:val="28"/>
          <w:szCs w:val="28"/>
        </w:rPr>
        <w:t xml:space="preserve"> со дня вручения или получения копии постановлени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судебного участка № 3 </w:t>
        <w:tab/>
        <w:tab/>
        <w:tab/>
        <w:tab/>
        <w:tab/>
        <w:tab/>
        <w:tab/>
        <w:t xml:space="preserve">       А.Л. Бредихина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